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Hip Hip Pooh Ray</w:t>
      </w:r>
      <w:r>
        <w:rPr>
          <w:rFonts w:eastAsia="Calibri" w:cs="Arial"/>
        </w:rPr>
        <w:t xml:space="preserve"> (Winnie the Pooh – Disney)</w:t>
        <w:tab/>
        <w:tab/>
        <w:tab/>
        <w:t>1:30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Richard M Sherman &amp; Robert B Sherman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bCs/>
          <w:lang w:val="en-GB"/>
        </w:rPr>
        <w:t>We never will forget</w:t>
        <w:br/>
        <w:t>Our hero of the wet</w:t>
        <w:br/>
        <w:t>Our quick thinking,</w:t>
        <w:br/>
        <w:t>Unsinking Pooh bear!</w:t>
        <w:br/>
        <w:t>And Piglet, who indeed</w:t>
        <w:br/>
        <w:t>Helped out a friend in need</w:t>
        <w:br/>
        <w:t>Truly, the heroes of the day!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bCs/>
          <w:lang w:val="en-GB"/>
        </w:rPr>
        <w:t>So we say</w:t>
        <w:br/>
        <w:t>Hip! Hip! Pooh ray!</w:t>
        <w:br/>
        <w:t>For the Piglet and the Pooh!</w:t>
        <w:br/>
        <w:t>Piglet and Pooh</w:t>
        <w:br/>
        <w:t>We salute you</w:t>
        <w:br/>
        <w:t>For deeds of bravery</w:t>
        <w:br/>
        <w:t>And generosity.</w:t>
        <w:br/>
        <w:t>We're here to cheer for Winnie the Pooh!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bCs/>
          <w:lang w:val="en-GB"/>
        </w:rPr>
        <w:t>We're gathered here today</w:t>
        <w:br/>
        <w:t>To eat some cake and say</w:t>
        <w:br/>
        <w:t>A Hip Hip Pooh ray</w:t>
        <w:br/>
        <w:t>For our heroes!</w:t>
        <w:br/>
        <w:t>The stuff of which they're made</w:t>
        <w:br/>
        <w:t>Deserves a big parade.</w:t>
        <w:br/>
        <w:t>Come along and march</w:t>
        <w:br/>
        <w:t>behind the drum.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bCs/>
          <w:lang w:val="en-GB"/>
        </w:rPr>
        <w:t>So we say</w:t>
        <w:br/>
        <w:t>Hip! Hip! Pooh ray!</w:t>
        <w:br/>
        <w:t>For the Piglet and the Pooh!</w:t>
        <w:br/>
        <w:t>Piglet and Pooh</w:t>
        <w:br/>
        <w:t>We salute you</w:t>
        <w:br/>
        <w:t>For deeds of bravery</w:t>
        <w:br/>
        <w:t>And generosity.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lang w:val="en-GB"/>
        </w:rPr>
      </w:pPr>
      <w:r>
        <w:rPr>
          <w:rFonts w:eastAsia="Calibri" w:cs="Arial"/>
          <w:bCs/>
          <w:lang w:val="en-GB"/>
        </w:rPr>
        <w:t>Hip! Hip! Pooh ray!</w:t>
        <w:br/>
        <w:t>Hip! Hip! Pooh ray!</w:t>
        <w:br/>
        <w:t>Hip! Hip! Pooh ray for Winnie the Pooh!</w:t>
        <w:br/>
        <w:t>And Piglet too!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6:00Z</dcterms:created>
  <dc:creator>Guy Dearden</dc:creator>
  <dc:description/>
  <cp:keywords/>
  <dc:language>en-US</dc:language>
  <cp:lastModifiedBy>AshDearden</cp:lastModifiedBy>
  <dcterms:modified xsi:type="dcterms:W3CDTF">2014-09-01T11:56:00Z</dcterms:modified>
  <cp:revision>2</cp:revision>
  <dc:subject/>
  <dc:title>Fame</dc:title>
</cp:coreProperties>
</file>